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low are five statements that you may agree or disagree with. Using the 1 - 7 scale below, indicate your agreement with each item by placing the appropriate number on the line preceding that item. Please be open and honest in your respond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7 - Strongly agree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6 - Agree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5 - Slightly agree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4 - Neither agree nor disagree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3 - Slightly disagree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2 - Disagree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1 - Strongly disagre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 In most ways my life is close to my ideal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____ The conditions of my life are excellent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____ I am satisfied with my life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____ So far I have gotten the important things I want in life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____ If I could live my life over, I would change almost nothing.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31 - 35 Extremely satisfied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26 - 30 Satisfied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21 - 25 Slightly satisfied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20        Neutral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15 - 19 Slightly dissatisfied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10 - 14 Dissatisfied </w:t>
      </w:r>
    </w:p>
    <w:p>
      <w:pPr>
        <w:pStyle w:val="Normal"/>
        <w:numPr>
          <w:ilvl w:val="2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5 -  9   Extremely dissatisfied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0:23:00Z</dcterms:created>
  <dc:creator>Rebecca Sigmon</dc:creator>
  <dc:description/>
  <dc:language>en-US</dc:language>
  <cp:lastModifiedBy>Alice Moon</cp:lastModifiedBy>
  <dcterms:modified xsi:type="dcterms:W3CDTF">2007-06-14T17:58:00Z</dcterms:modified>
  <cp:revision>6</cp:revision>
  <dc:subject/>
  <dc:title>Below are five statements that you may agree or disagree with</dc:title>
</cp:coreProperties>
</file>