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715" cy="26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45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The questions in this scale ask you about your feelings and thoughts during </w:t>
      </w:r>
      <w:r>
        <w:rPr>
          <w:b/>
          <w:caps/>
        </w:rPr>
        <w:t>the last month</w:t>
      </w:r>
      <w:r>
        <w:rPr>
          <w:b/>
        </w:rPr>
        <w:t>.   In each case, please indicate your response by placing an “X” over the circle representing HOW OFTEN you felt or thought a certain wa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upset because of something that happened unexpectedl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you were unable to control the important thing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nervous and “stressed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confident about your ability to handle your personal proble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things were going your w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ound that you could not cope with all the things that you had to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able to control irritation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that you were on top of th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angered because of things that were outside your contr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40"/>
        <w:ind w:left="180" w:hanging="360"/>
        <w:rPr>
          <w:b/>
          <w:b/>
        </w:rPr>
      </w:pPr>
      <w:r>
        <w:rPr>
          <w:b/>
        </w:rPr>
        <w:t>In the last month, how often have you felt difficulties were piling up so high that you could not overcome them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br w:type="column"/>
      </w:r>
      <w:r>
        <w:rPr>
          <w:b/>
        </w:rPr>
        <w:tab/>
        <w:t>Almost</w:t>
        <w:tab/>
        <w:t>Fairly</w:t>
        <w:tab/>
        <w:t>Very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rPr>
          <w:b/>
          <w:b/>
        </w:rPr>
      </w:pPr>
      <w:r>
        <w:rPr>
          <w:b/>
        </w:rPr>
        <w:t>Never</w:t>
        <w:tab/>
        <w:t>Never</w:t>
        <w:tab/>
        <w:t>Sometimes</w:t>
        <w:tab/>
        <w:t>Often</w:t>
        <w:tab/>
        <w:t>Ofte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072515</wp:posOffset>
                </wp:positionV>
                <wp:extent cx="28721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4.45pt;width:226.15pt;height:7.15pt" coordorigin="270,1689" coordsize="4523,143">
                <v:group id="shape_0" style="position:absolute;left:270;top:1689;width:1237;height:143">
                  <v:oval id="shape_0" fillcolor="white" stroked="t" o:allowincell="f" style="position:absolute;left:27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689;width:1238;height:143">
                  <v:oval id="shape_0" fillcolor="white" stroked="t" o:allowincell="f" style="position:absolute;left:355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6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805940</wp:posOffset>
                </wp:positionV>
                <wp:extent cx="28721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2.2pt;width:226.15pt;height:7.15pt" coordorigin="270,2844" coordsize="4523,143">
                <v:group id="shape_0" style="position:absolute;left:270;top:2844;width:1237;height:143">
                  <v:oval id="shape_0" fillcolor="white" stroked="t" o:allowincell="f" style="position:absolute;left:27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844;width:1238;height:143">
                  <v:oval id="shape_0" fillcolor="white" stroked="t" o:allowincell="f" style="position:absolute;left:355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8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396490</wp:posOffset>
                </wp:positionV>
                <wp:extent cx="28721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8.7pt;width:226.15pt;height:7.15pt" coordorigin="270,3774" coordsize="4523,143">
                <v:group id="shape_0" style="position:absolute;left:270;top:3774;width:1237;height:143">
                  <v:oval id="shape_0" fillcolor="white" stroked="t" o:allowincell="f" style="position:absolute;left:27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774;width:1238;height:143">
                  <v:oval id="shape_0" fillcolor="white" stroked="t" o:allowincell="f" style="position:absolute;left:355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77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987040</wp:posOffset>
                </wp:positionV>
                <wp:extent cx="28721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35.2pt;width:226.15pt;height:7.15pt" coordorigin="270,4704" coordsize="4523,143">
                <v:group id="shape_0" style="position:absolute;left:270;top:4704;width:1237;height:143">
                  <v:oval id="shape_0" fillcolor="white" stroked="t" o:allowincell="f" style="position:absolute;left:27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4704;width:1238;height:143">
                  <v:oval id="shape_0" fillcolor="white" stroked="t" o:allowincell="f" style="position:absolute;left:355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47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3558540</wp:posOffset>
                </wp:positionV>
                <wp:extent cx="28721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80.2pt;width:226.15pt;height:7.15pt" coordorigin="270,5604" coordsize="4523,143">
                <v:group id="shape_0" style="position:absolute;left:270;top:5604;width:1237;height:143">
                  <v:oval id="shape_0" fillcolor="white" stroked="t" o:allowincell="f" style="position:absolute;left:270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5604;width:1238;height:143">
                  <v:oval id="shape_0" fillcolor="white" stroked="t" o:allowincell="f" style="position:absolute;left:3555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56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4120515</wp:posOffset>
                </wp:positionV>
                <wp:extent cx="28721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24.45pt;width:226.15pt;height:7.15pt" coordorigin="270,6489" coordsize="4523,143">
                <v:group id="shape_0" style="position:absolute;left:270;top:6489;width:1237;height:143">
                  <v:oval id="shape_0" fillcolor="white" stroked="t" o:allowincell="f" style="position:absolute;left:270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6489;width:1238;height:143">
                  <v:oval id="shape_0" fillcolor="white" stroked="t" o:allowincell="f" style="position:absolute;left:3555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64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720590</wp:posOffset>
                </wp:positionV>
                <wp:extent cx="28721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1.7pt;width:226.15pt;height:7.15pt" coordorigin="270,7434" coordsize="4523,143">
                <v:group id="shape_0" style="position:absolute;left:270;top:7434;width:1237;height:143">
                  <v:oval id="shape_0" fillcolor="white" stroked="t" o:allowincell="f" style="position:absolute;left:270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34;width:1238;height:143">
                  <v:oval id="shape_0" fillcolor="white" stroked="t" o:allowincell="f" style="position:absolute;left:3555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3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5282565</wp:posOffset>
                </wp:positionV>
                <wp:extent cx="28721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15.95pt;width:226.15pt;height:7.15pt" coordorigin="270,8319" coordsize="4523,143">
                <v:group id="shape_0" style="position:absolute;left:270;top:8319;width:1237;height:143">
                  <v:oval id="shape_0" fillcolor="white" stroked="t" o:allowincell="f" style="position:absolute;left:27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8319;width:1238;height:143">
                  <v:oval id="shape_0" fillcolor="white" stroked="t" o:allowincell="f" style="position:absolute;left:355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831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5873115</wp:posOffset>
                </wp:positionV>
                <wp:extent cx="28721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62.45pt;width:226.15pt;height:7.15pt" coordorigin="270,9249" coordsize="4523,143">
                <v:group id="shape_0" style="position:absolute;left:270;top:9249;width:1237;height:143">
                  <v:oval id="shape_0" fillcolor="white" stroked="t" o:allowincell="f" style="position:absolute;left:27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9249;width:1238;height:143">
                  <v:oval id="shape_0" fillcolor="white" stroked="t" o:allowincell="f" style="position:absolute;left:355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9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>0</w:t>
        <w:tab/>
        <w:t xml:space="preserve"> 1</w:t>
        <w:tab/>
        <w:t xml:space="preserve"> 2</w:t>
        <w:tab/>
        <w:t xml:space="preserve"> 3</w:t>
        <w:tab/>
        <w:t xml:space="preserve"> 4</w:t>
        <w:tab/>
      </w:r>
    </w:p>
    <w:sectPr>
      <w:type w:val="continuous"/>
      <w:pgSz w:w="12240" w:h="15840"/>
      <w:pgMar w:left="720" w:right="720" w:gutter="0" w:header="0" w:top="720" w:footer="432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  <w:t xml:space="preserve">version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30/2026</w:t>
    </w:r>
    <w:r>
      <w:rPr>
        <w:sz w:val="20"/>
        <w:szCs w:val="20"/>
      </w:rPr>
      <w:fldChar w:fldCharType="end"/>
    </w:r>
  </w:p>
  <w:p>
    <w:pPr>
      <w:pStyle w:val="Footer"/>
      <w:ind w:left="720" w:hanging="0"/>
      <w:rPr/>
    </w:pPr>
    <w:r>
      <w:rPr>
        <w:sz w:val="20"/>
        <w:szCs w:val="20"/>
      </w:rPr>
      <w:t xml:space="preserve">PSS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33:00Z</dcterms:created>
  <dc:creator>Cohen</dc:creator>
  <dc:description/>
  <cp:keywords/>
  <dc:language>en-US</dc:language>
  <cp:lastModifiedBy>econser</cp:lastModifiedBy>
  <dcterms:modified xsi:type="dcterms:W3CDTF">2011-09-13T17:51:00Z</dcterms:modified>
  <cp:revision>3</cp:revision>
  <dc:subject/>
  <dc:title>PSS</dc:title>
</cp:coreProperties>
</file>