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Cs/>
          <w:sz w:val="27"/>
          <w:szCs w:val="27"/>
        </w:rPr>
        <w:t>(FOUR) Full Outline of UnResponsiveness Scor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</w:tr>
    </w:tbl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Eye Response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Finding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Score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eyelids open and tracking, or blinking on command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eyelids open but not tracking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3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eyelids closed but open to loud voic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eyelids closed but open to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eyelids closed with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0</w:t>
            </w:r>
          </w:p>
        </w:tc>
      </w:tr>
    </w:tbl>
    <w:p>
      <w:pPr>
        <w:pStyle w:val="Normal"/>
        <w:spacing w:before="280" w:after="240"/>
        <w:rPr/>
      </w:pPr>
      <w:r>
        <w:rPr/>
        <w:br/>
        <w:br/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Motor Response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Finding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Score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makes sign (thumbs-up, fist, other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localizing to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3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flexion response to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extension response to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o response to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generalized myoclonus statu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0</w:t>
            </w:r>
          </w:p>
        </w:tc>
      </w:tr>
    </w:tbl>
    <w:p>
      <w:pPr>
        <w:pStyle w:val="Normal"/>
        <w:spacing w:before="280" w:after="240"/>
        <w:rPr/>
      </w:pPr>
      <w:r>
        <w:rPr/>
        <w:br/>
        <w:br/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Pupil Reflexes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Corneal Reflexes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Coug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Brainstem Score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one pupil wide and fixed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3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present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734"/>
        <w:gridCol w:w="2258"/>
        <w:gridCol w:w="2427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sent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0</w:t>
            </w:r>
          </w:p>
        </w:tc>
      </w:tr>
    </w:tbl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  <w:br/>
        <w:br/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Intubation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Breathing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Respiratory Score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ot intubate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regular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5567"/>
        <w:gridCol w:w="2385"/>
      </w:tblGrid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ot intubated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Cheyne-Stokes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3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ot intubate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irregular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not intubate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pnea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intubate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above ventilator rat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Times New Roman"/>
          <w:b w:val="false"/>
          <w:b w:val="false"/>
          <w:vanish/>
          <w:szCs w:val="20"/>
        </w:rPr>
      </w:pPr>
      <w:r>
        <w:rPr>
          <w:rFonts w:cs="Times New Roman" w:ascii="Verdana" w:hAnsi="Verdana"/>
          <w:b w:val="false"/>
          <w:vanish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559"/>
        <w:gridCol w:w="238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intubate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breathes at ventilator rat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szCs w:val="20"/>
              </w:rPr>
              <w:t>0</w:t>
            </w:r>
          </w:p>
        </w:tc>
      </w:tr>
    </w:tbl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  <w:t>total score =</w:t>
        <w:br/>
        <w:br/>
        <w:t>= SUM (points for all 4 parameters)</w:t>
        <w:br/>
        <w:br/>
        <w:br/>
        <w:t>Interpretation:</w:t>
        <w:br/>
        <w:br/>
        <w:t>minimum score: 0</w:t>
        <w:br/>
        <w:br/>
        <w:t>maximum score: 16</w:t>
        <w:br/>
        <w:br/>
        <w:t>The lower the score the greater the coma</w:t>
        <w:br/>
        <w:br/>
        <w:br/>
        <w:br/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  <w:t>Sources:</w:t>
        <w:br/>
        <w:br/>
        <w:t xml:space="preserve">Gusa D, Miers A, Wijdicks E. More than meets the eye: the FOUR Score scale for coma assessment. RN Web. 2007; 70(12). </w:t>
      </w:r>
      <w:hyperlink r:id="rId2">
        <w:r>
          <w:rPr>
            <w:rStyle w:val="InternetLink"/>
            <w:rFonts w:cs="Times New Roman" w:ascii="Verdana" w:hAnsi="Verdana"/>
            <w:b/>
            <w:szCs w:val="20"/>
          </w:rPr>
          <w:t>http://rn.modernmedicine.com/rnweb</w:t>
        </w:r>
      </w:hyperlink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  <w:t xml:space="preserve">Wijdicks EFM, Bamler WR, et al. Validation of a new coma scale: The FOUR score. </w:t>
      </w:r>
      <w:hyperlink r:id="rId3">
        <w:r>
          <w:rPr>
            <w:rStyle w:val="InternetLink"/>
            <w:rFonts w:cs="Times New Roman" w:ascii="Verdana" w:hAnsi="Verdana"/>
            <w:b w:val="false"/>
            <w:color w:val="0000FF"/>
          </w:rPr>
          <w:t>Ann Neurol. 2005; 58: 585-593</w:t>
        </w:r>
      </w:hyperlink>
      <w:r>
        <w:rPr>
          <w:rFonts w:cs="Times New Roman" w:ascii="Verdana" w:hAnsi="Verdana"/>
          <w:b w:val="false"/>
          <w:szCs w:val="20"/>
        </w:rPr>
        <w:t xml:space="preserve"> </w:t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hyperlink r:id="rId4">
        <w:r>
          <w:rPr>
            <w:rStyle w:val="InternetLink"/>
            <w:rFonts w:cs="Times New Roman" w:ascii="Verdana" w:hAnsi="Verdana"/>
            <w:b/>
            <w:szCs w:val="20"/>
          </w:rPr>
          <w:t>http://www.northeastcenter.com/four-full-outline-of-unresponsiveness-score.htm</w:t>
        </w:r>
      </w:hyperlink>
      <w:r>
        <w:rPr>
          <w:rFonts w:cs="Verdana" w:ascii="Verdana" w:hAnsi="Verdana"/>
          <w:szCs w:val="20"/>
        </w:rPr>
        <w:t>© 2000-2008 Northeast Center for Special Care  All Rights Reserved</w:t>
      </w:r>
    </w:p>
    <w:p>
      <w:pPr>
        <w:pStyle w:val="Normal"/>
        <w:spacing w:before="280" w:after="240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  <w:br/>
      </w:r>
    </w:p>
    <w:p>
      <w:pPr>
        <w:pStyle w:val="Normal"/>
        <w:rPr>
          <w:rFonts w:ascii="Verdana" w:hAnsi="Verdana" w:cs="Times New Roman"/>
          <w:b w:val="false"/>
          <w:b w:val="false"/>
          <w:szCs w:val="20"/>
        </w:rPr>
      </w:pPr>
      <w:r>
        <w:rPr>
          <w:rFonts w:cs="Times New Roman" w:ascii="Verdana" w:hAnsi="Verdana"/>
          <w:b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b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.modernmedicine.com/rnweb" TargetMode="External"/><Relationship Id="rId3" Type="http://schemas.openxmlformats.org/officeDocument/2006/relationships/hyperlink" Target="http://www3.interscience.wiley.com/journal/112094255/abstract" TargetMode="External"/><Relationship Id="rId4" Type="http://schemas.openxmlformats.org/officeDocument/2006/relationships/hyperlink" Target="http://www.northeastcenter.com/four-full-outline-of-unresponsiveness-scor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52:00Z</dcterms:created>
  <dc:creator>NP</dc:creator>
  <dc:description/>
  <cp:keywords/>
  <dc:language>en-US</dc:language>
  <cp:lastModifiedBy>NP</cp:lastModifiedBy>
  <dcterms:modified xsi:type="dcterms:W3CDTF">2009-07-23T22:05:00Z</dcterms:modified>
  <cp:revision>1</cp:revision>
  <dc:subject/>
  <dc:title>(FOUR) Full Outline of UnResponsiveness Score</dc:title>
</cp:coreProperties>
</file>